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LANIFICAÇÃO MODULAR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O LECTIVO 2018/19</w:t>
      </w:r>
    </w:p>
    <w:p>
      <w:pPr>
        <w:pStyle w:val="Sub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URSO/CICLO DE FORMAÇÃO:TPAP/TGEQ                       2017/2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SCIPLINA:    Tecnologias de Informação e Comunicaçã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34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1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.º TOTAL DE MÓDULOS:  </w:t>
            </w: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1034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ORD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DE 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GNAÇÃO DO MÓDUL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 h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riação de páginas WE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245"/>
        <w:gridCol w:w="2693"/>
        <w:gridCol w:w="1843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 DA APRENDIZAGE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ITUAÇÕES DE APRENDIZAGEM / AVALI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/ BIBLIOGRAFIA</w:t>
            </w:r>
          </w:p>
        </w:tc>
      </w:tr>
      <w:tr>
        <w:trPr>
          <w:trHeight w:val="112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rtar para situações de crimes ligados à informát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rtar para a necessidade e proteção das pessoas relativamente ao tratamento automatizado de dados pessoa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ertar para casos de bullying através de equipamento informátic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entivar as boas práticas da utilização das redes sociais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nhecer a importância e a necessidade das páginas Web no contexto atua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nhecer a importância do planeamento na construção de um si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</w:rPr>
              <w:t>Desenvolver e estimular o trabalho de grup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r e utilização aplicações que permitam criar Web sit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minalidade Informática/bullying/cyberbul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eitos básic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cnicas de implementação de páginas We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squisa, identificação, registo e utilização da aplicação (gratuita) Webnode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aboração e apresentação de um trabalho de grupo (2 a 3 elementos) sobre a temátic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ação/implementação de um Web site com temas a definir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quisa online de informação adequada à temátic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ídeos onlin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vistas e jornais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quisa online de informação alusiva às temáticas a apresentar nos sit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Saberes” dos alun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ordem dos módulos definida para a lecionação dos módulos corresponde à proposta do programa homologado pelo Ministério da Educação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3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1134"/>
        <w:gridCol w:w="56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ação didática da alteração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660</wp:posOffset>
                </wp:positionH>
                <wp:positionV relativeFrom="paragraph">
                  <wp:posOffset>53975</wp:posOffset>
                </wp:positionV>
                <wp:extent cx="8467090" cy="151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151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iderei pertinente abordar a temática de criminalidade informática e cyberbullying porque é necessário e imperativo alertar os jovens desta idade da necessidade de conhecerem a lei e os cuidados que devem ter na utilização da internet e redes sociais. Também com o objetivo de incutir boas práticas aquando a criação de web site, uma vez que, no final do módulo ficarão aptos a dominar uma aplicação que lhes permite criar um site sem complexidad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proposta apresentada, relativamente à aplicação Webnode, deveu-se ao facto de ser gratuita, apresentar propostas de trabalho apelativas à faixa etária em questão e ir de encontro ao perfil do aluno no final do curso, ou seja, onde não lhe é exigido que domine linguagens de programação e/ou outro software mais complexo. Considero também que a proposta apresentada, fomenta a disponibilidade para uma aprendizagem ao longo da vida como condição necessária à adaptação a novas situações e adequa-se ao ritmo de aprendizagem de cada um dos discentes, levando a que todos atinjam o objetivo fin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119.5pt;mso-wrap-distance-left:9.05pt;mso-wrap-distance-right:9.05pt;mso-wrap-distance-top:0pt;mso-wrap-distance-bottom:0pt;margin-top:4.2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siderei pertinente abordar a temática de criminalidade informática e cyberbullying porque é necessário e imperativo alertar os jovens desta idade da necessidade de conhecerem a lei e os cuidados que devem ter na utilização da internet e redes sociais. Também com o objetivo de incutir boas práticas aquando a criação de web site, uma vez que, no final do módulo ficarão aptos a dominar uma aplicação que lhes permite criar um site sem complexidad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proposta apresentada, relativamente à aplicação Webnode, deveu-se ao facto de ser gratuita, apresentar propostas de trabalho apelativas à faixa etária em questão e ir de encontro ao perfil do aluno no final do curso, ou seja, onde não lhe é exigido que domine linguagens de programação e/ou outro software mais complexo. Considero também que a proposta apresentada, fomenta a disponibilidade para uma aprendizagem ao longo da vida como condição necessária à adaptação a novas situações e adequa-se ao ritmo de aprendizagem de cada um dos discentes, levando a que todos atinjam o objetivo fin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bservações / Recomendaçõe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660</wp:posOffset>
                </wp:positionH>
                <wp:positionV relativeFrom="paragraph">
                  <wp:posOffset>80645</wp:posOffset>
                </wp:positionV>
                <wp:extent cx="8467090" cy="218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17.2pt;mso-wrap-distance-left:9.05pt;mso-wrap-distance-right:9.05pt;mso-wrap-distance-top:0pt;mso-wrap-distance-bottom:0pt;margin-top:6.3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38735</wp:posOffset>
                </wp:positionV>
                <wp:extent cx="3552190" cy="2035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03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Profes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ia de Lourdes Monteiro Pinto de Mo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tor de Cu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s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60.3pt;mso-wrap-distance-left:9.05pt;mso-wrap-distance-right:9.05pt;mso-wrap-distance-top:0pt;mso-wrap-distance-bottom:0pt;margin-top:3.0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Profess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ia de Lourdes Monteiro Pinto de Mou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Diretor de Curs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s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O Dire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34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3270" cy="542925"/>
          <wp:effectExtent l="0" t="0" r="0" b="0"/>
          <wp:docPr id="5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7327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62330</wp:posOffset>
          </wp:positionH>
          <wp:positionV relativeFrom="paragraph">
            <wp:posOffset>-165735</wp:posOffset>
          </wp:positionV>
          <wp:extent cx="3225800" cy="559435"/>
          <wp:effectExtent l="0" t="0" r="0" b="0"/>
          <wp:wrapTight wrapText="bothSides">
            <wp:wrapPolygon edited="0">
              <wp:start x="-49" y="0"/>
              <wp:lineTo x="-49" y="21301"/>
              <wp:lineTo x="21600" y="21301"/>
              <wp:lineTo x="21600" y="0"/>
              <wp:lineTo x="-49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22580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8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8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8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8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8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8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8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8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8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8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8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8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8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8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orpodetextoCarcter">
    <w:name w:val="Corpo de texto Carácter"/>
    <w:qFormat/>
    <w:rPr>
      <w:b/>
      <w:sz w:val="28"/>
    </w:rPr>
  </w:style>
  <w:style w:type="character" w:styleId="CabealhoCarcter">
    <w:name w:val="Cabeçalho Carácter"/>
    <w:qFormat/>
    <w:rPr/>
  </w:style>
  <w:style w:type="character" w:styleId="Corpodetexto2Carcter">
    <w:name w:val="Corpo de texto 2 Carácter"/>
    <w:basedOn w:val="Tipodeletrapredefinidodopargrafo"/>
    <w:qFormat/>
    <w:rPr/>
  </w:style>
  <w:style w:type="character" w:styleId="RodapCarter">
    <w:name w:val="Rodapé Cará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26:00Z</dcterms:created>
  <dc:creator>Esc. PA Fermil de Basto</dc:creator>
  <dc:description/>
  <cp:keywords/>
  <dc:language>en-US</dc:language>
  <cp:lastModifiedBy>Utilizador</cp:lastModifiedBy>
  <cp:lastPrinted>2006-09-07T17:54:00Z</cp:lastPrinted>
  <dcterms:modified xsi:type="dcterms:W3CDTF">2018-11-07T12:23:00Z</dcterms:modified>
  <cp:revision>11</cp:revision>
  <dc:subject/>
  <dc:title>ESCOLA PROFISSIONAL AGRÍCOLA DE FERMIL DE BASTO</dc:title>
</cp:coreProperties>
</file>